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CARTA À POPULAÇÃO AMAZONENSE</w:t>
      </w:r>
    </w:p>
    <w:p>
      <w:pPr>
        <w:pStyle w:val="Normal"/>
        <w:jc w:val="both"/>
        <w:rPr/>
      </w:pPr>
      <w:r>
        <w:rPr/>
        <w:t>VOCÊ SABE POR QUE VÁRIOS FUNCIONÁRIOS PÚBLICOS ESTÃO EM GREVE EM TODO BRASIL?</w:t>
      </w:r>
    </w:p>
    <w:p>
      <w:pPr>
        <w:pStyle w:val="Normal"/>
        <w:jc w:val="both"/>
        <w:rPr/>
      </w:pPr>
      <w:r>
        <w:rPr/>
        <w:t xml:space="preserve">SEGUINDO A MESMA POLÍTICA DOS ÚLTIMOS GOVERNOS, A PRESIDENTE DILMA ROUSSEFF DIZ QUE NÃO PODE ATENDER ÀS REIVINDICAÇÕES DOS FUNCIONÁRIOS PÚBLICOS, POR MELHORIA DAS CONDIÇÕES DE TRABALHO E DE SALÁRIO, PORQUE PRECISA GUARDAR BOA PARTE DO DINHEIRO PÚBLICO, ARRECADADO COM O PAGAMENTO DOS IMPOSTOS, PARA PROTEGER O BRASIL DA CRISE ECONÔMICA MUNDIAL. O ATUAL GOVERNO TAMBÉM RESERVOU QUASE METADE DO DINHEIRO DO </w:t>
      </w:r>
      <w:r>
        <w:rPr>
          <w:color w:val="000000"/>
        </w:rPr>
        <w:t>ORÇAMENTO DA</w:t>
      </w:r>
      <w:r>
        <w:rPr/>
        <w:t xml:space="preserve"> UNIÃO PARA PAGAR OS JUROS DA DÍVIDA DO ESTADO BRASILEIRO COM OS BANQUEIROS E GRANDES EMPRESÁRIOS. UMA DÍVIDA QUE, SEGUNDO ESTUDIOSOS, JÁ FOI PAGA E É A GRANDE RESPONSÁVEL PELA FALTA DE RECURSOS PARA O ESTADO GARANTIR DIREITOS ESSENCIAIS AO POVO, TAIS COMO: TRABALHO, MORADIA, SAÚDE, EDUCAÇÃO, SEGURANÇA, ASSISTÊNCIA E PREVIDÊNCIA SOCIAL, APOSENTADORIA DECENTE E ACESSO RÁPIDO À JUSTIÇA.</w:t>
      </w:r>
    </w:p>
    <w:p>
      <w:pPr>
        <w:pStyle w:val="Normal"/>
        <w:jc w:val="both"/>
        <w:rPr/>
      </w:pPr>
      <w:r>
        <w:rPr/>
        <w:t>EM NOSSO ESTADO VÁRIOS TRABALHADORES PÚBLICOS FEDERAIS JÁ ESTÃO EM GREVE OU SE MOBILIZANDO PARA GARANTIR MELHORES CONDIÇÕES DE TRABALHO E REAJUSTES NOS SEUS SALÁRIOS, DEFASADOS PELO AUMENTO NOS PREÇOS DAS MERCADORIAS E DOS SERVIÇOS. ESTÃO JUNTOS NESSA LUTA PROFESSORES E TÉCNICOS DA UNIVERSIDADE FEDERAL E DO INSTITUTO FEDERAL TECNOLÓGICO DO AMAZONAS, FUNCIONÁRIOS DO INPA, DA FUNASA, DO INCRA, DO IBAMA, DA FUNAI, DOS TRIBUNAIS DA JUSTIÇA DO TRABALHO, ELEITORAL E FEDERAL, ESTUDANTES DE VÁRIOS CURSOS DA UFAM E DO IFAM, INDÍGENAS E MORADORES SEM TETO QUE VIVEM EM ALGUMAS OCUPAÇÕES NA CIDADE DE MANAUS.</w:t>
      </w:r>
    </w:p>
    <w:p>
      <w:pPr>
        <w:pStyle w:val="Normal"/>
        <w:jc w:val="both"/>
        <w:rPr/>
      </w:pPr>
      <w:r>
        <w:rPr/>
        <w:t xml:space="preserve">ESTAMOS PROTESTANDO CONTRA TODAS AS POLÍTICAS QUE RETIRAM DIREITOS TRABALHISTAS E SOCIAIS CONQUISTADOS EM LUTAS PASSADAS. NÃO ACEITAMOS A PRIVATIZAÇÃO OU DESMONTE DOS SERVIÇOS PÚBLICOS FUNDAMENTAIS PARA A MAIORIA DA POPULAÇAO. POR ISSO DENUNCIAMOS O FECHAMENTO DE QUATRO ESCRITÓRIOS DO IBAMA E SEIS DO INCRA NO INTERIOR DO AMAZONAS, O SUCATEAMENTO DA UFAM, DO HUGV, DO IFAM. DENUNCIAMOS AINDA A FALTA DE FUNCIONÁRIOS EM NÚMERO SUFICIENTE EM QUASE TODOS OS ÓRGÃOS FEDERAIS, O QUE DIFICULTA PRESTAR BONS SERVIÇOS À POPULAÇÃO. </w:t>
      </w:r>
    </w:p>
    <w:p>
      <w:pPr>
        <w:pStyle w:val="Normal"/>
        <w:jc w:val="both"/>
        <w:rPr/>
      </w:pPr>
      <w:r>
        <w:rPr/>
        <w:t>LUTAMOS CONTRA A PRECARIZAÇÃO DOS SERVIÇOS PÚBLICOS EM RESPEITO ÀS PESSOAS QUE OS UTILIZAM E DELES NECESSITAM E PORQUE SÃO FUNDAMENTAIS PARA O DESENVOLVIMENTO NACIONAL E REGIONAL.</w:t>
      </w:r>
    </w:p>
    <w:p>
      <w:pPr>
        <w:pStyle w:val="Normal"/>
        <w:jc w:val="both"/>
        <w:rPr/>
      </w:pPr>
      <w:r>
        <w:rPr/>
        <w:t xml:space="preserve">PROTESTAMOS AINDA CONTRA QUALQUER INICIATIVA QUE TRATEM COMO CRIMINOSOS OS MOVIMENTOS SOCIAIS QUE LUTAM POR MELHORIA DAS CONDIÇOES DE VIDA BEM COMO CONTRA QUALQUER INICIATIVA QUE IMPEÇA O DIREITO DE LIVRE EXPRESSÃO, POIS TAIS ATITUDES IMPEDEM A CONSOLIDAÇÃO DA FRÁGIL DEMOCRACIA BRASILEIRA!   </w:t>
      </w:r>
    </w:p>
    <w:p>
      <w:pPr>
        <w:pStyle w:val="Normal"/>
        <w:jc w:val="both"/>
        <w:rPr/>
      </w:pPr>
      <w:r>
        <w:rPr/>
        <w:t xml:space="preserve">POR FIM, CHAMAMOS A CADA UM DE VOCÊS A SE JUNTAR A ESTA LUTA, QUE ENTENDEMOS SER UMA LUTA DE TODAS AS PESSOAS QUE NÃO ACEITAM, NEM SE CONFORMAM COM OS RUMOS QUE A CLASSE DOMINANTE QUER IMPOR AO NOSSO PAÍS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DSEP-AM ADUA SINASEFE-AM SINTESAM ASSEJUFAM SINJEAM MTST SINTRA-AM/RR SINTECT-AM CSP-CONLUTAS/AM COMANDO DE GREVE DOS ESTUDANTES DA UFAM E DO IFA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04:00Z</dcterms:created>
  <dc:creator>ACER</dc:creator>
  <dc:description/>
  <dc:language>en-US</dc:language>
  <cp:lastModifiedBy>User</cp:lastModifiedBy>
  <cp:lastPrinted>2012-07-06T12:10:00Z</cp:lastPrinted>
  <dcterms:modified xsi:type="dcterms:W3CDTF">2012-07-06T19:04:00Z</dcterms:modified>
  <cp:revision>2</cp:revision>
  <dc:subject/>
  <dc:title/>
</cp:coreProperties>
</file>